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Дело № 2-1950-2901/2025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ОЧНОЕ РЕШЕНИЕ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менем   Российской   Федерац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2</w:t>
      </w:r>
      <w:r>
        <w:rPr>
          <w:sz w:val="28"/>
          <w:szCs w:val="28"/>
        </w:rPr>
        <w:t xml:space="preserve"> сентября 2025 года                                                                              г. Югорск</w:t>
        <w:tab/>
        <w:tab/>
        <w:tab/>
        <w:t xml:space="preserve">                                                                                              </w:t>
      </w:r>
    </w:p>
    <w:p>
      <w:pPr>
        <w:pStyle w:val="TextBodyIndent"/>
        <w:spacing w:before="0" w:after="0"/>
        <w:ind w:left="0" w:firstLine="708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>Мировой судья судебного участка № 1 Югорского судебного района  ХМАО-Югры Конякин Е.Н.,</w:t>
      </w:r>
      <w:r>
        <w:rPr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 секретаре Голявец Е.А.,  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общества с ограниченной ответственностью Профессиональная коллекторская организация «Экспресс Коллекшн» к Семенкину Максиму Вячеславовичу о взыскании задолженности по договору займа,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Семенкина Максима Вячеславовича (паспорт *) в пользу общества с ограниченной ответственностью Профессиональная коллекторская организация «Экспресс Коллекшн» (ИНН 1831167427) задолженность по договору займа №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671655149201 от 25.12.2017 года в размере 35810 руб. 21 коп., из которых: 10000 руб. – основной долг, 16498,71 руб. – проценты, 9311,50 руб. – штрафы, а также расходы по уплате государственной пошлины в размере 4000 руб. 00 копее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тветчик вправе подать в суд, принявший </w:t>
      </w:r>
      <w:r>
        <w:rPr>
          <w:rStyle w:val="Emphasis"/>
          <w:i w:val="false"/>
          <w:sz w:val="28"/>
          <w:szCs w:val="28"/>
        </w:rPr>
        <w:t>заочное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решение</w:t>
      </w:r>
      <w:r>
        <w:rPr>
          <w:sz w:val="28"/>
          <w:szCs w:val="28"/>
        </w:rPr>
        <w:t xml:space="preserve">, заявление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 в течение семи дней со дня вручения ему копии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i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тветчиком </w:t>
      </w:r>
      <w:r>
        <w:rPr>
          <w:rStyle w:val="Emphasis"/>
          <w:i w:val="false"/>
          <w:sz w:val="28"/>
          <w:szCs w:val="28"/>
        </w:rPr>
        <w:t>заочное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решение</w:t>
      </w:r>
      <w:r>
        <w:rPr>
          <w:sz w:val="28"/>
          <w:szCs w:val="28"/>
        </w:rPr>
        <w:t xml:space="preserve">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</w:t>
      </w:r>
      <w:r>
        <w:rPr>
          <w:rStyle w:val="Emphasis"/>
          <w:i w:val="false"/>
          <w:sz w:val="28"/>
          <w:szCs w:val="28"/>
        </w:rPr>
        <w:t>заочное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решение</w:t>
      </w:r>
      <w:r>
        <w:rPr>
          <w:sz w:val="28"/>
          <w:szCs w:val="28"/>
        </w:rPr>
        <w:t xml:space="preserve"> суда может быть обжаловано в апелляционном порядке в течение одного месяца по истечении срока подачи ответчиком заявления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азъяснить сторонам, что в силу ст. 193, 199 ГПК РФ лица, участвующие в деле, их представители вправе подать заявление мировому судье  о составлении мотивированного решения суда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мотивированное решение суда  (решение в окончательной форме) </w:t>
      </w:r>
      <w:r>
        <w:rPr>
          <w:rFonts w:eastAsia="Calibri"/>
          <w:sz w:val="28"/>
          <w:szCs w:val="28"/>
        </w:rPr>
        <w:t>составляет в течение дес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ешение может быть обжаловано в Югорский районный суд Ханты-Мансийского автономного округа – Югры через мирового судью судебного участка № 1 Югорского судебного района в течение одного месяца по истечении срока подачи ответчиком заявления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судебного участка № 1 </w:t>
        <w:tab/>
        <w:tab/>
        <w:tab/>
        <w:tab/>
        <w:t xml:space="preserve">                                       Е.Н. Коня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sectPr>
      <w:type w:val="nextPage"/>
      <w:pgSz w:w="11906" w:h="16838"/>
      <w:pgMar w:left="1701" w:right="851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1">
    <w:name w:val="s_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